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работы отряда ЮИД «Зебра» 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23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яц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атрулирование микрорайона «Путь безопасности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Оформление  агитационных материалов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Лекторская группа о безопасности дорожного движен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аздник «День пешехода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атрулирование микрорайона «Пешеход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Конкурс рисунков «На дороге ждут тебя опасности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Акция «Письмо водителю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атрулирование микрорайона «Письмо водителям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Оформление  агитационных материалов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одготовка и участие в городских соревнованиях ЮИД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атрулирование микрорайона «Катушка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Организация видеосеансов о ПДД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Лекторская группа «Дорога без опасности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атрулирование микрорайона «Пешеход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30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Соревнование «Красный, желтый, зеленый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Лекторская группа о безопасности дорожного движен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оведение тестирования по безопасности дорожного движен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атрулирование микрорайона «Катушка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Оформление  агитационных материалов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Викторина «Лучший пешеход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атрулирование микрорайона «Пешеход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Лекторская группа о безопасности дорожного движения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аздник  «В стране дорожных знаков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ай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атрулирование микрорайона «Путь безопасности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Теоретические занятия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аздник «В стране дорожных знаков» в рамках Дня защиты детей»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одготовка и участие в городских соревнованиях «Безопасное колесо»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Конкурс рисунков на асфальте «Дорога без опасности»</w:t>
            </w:r>
          </w:p>
        </w:tc>
      </w:tr>
    </w:tbl>
    <w:p>
      <w:pPr>
        <w:pStyle w:val="Normal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Программа </w:t>
      </w:r>
      <w:r>
        <w:rPr>
          <w:rFonts w:cs="Liberation Serif" w:ascii="Liberation Serif" w:hAnsi="Liberation Serif"/>
          <w:b w:val="false"/>
          <w:sz w:val="28"/>
          <w:szCs w:val="28"/>
        </w:rPr>
        <w:t>внеурочной деятельности «Юные инспектора дорожного движения» для 5-9 классо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рассчитана на 3 года (1 час в неделю). </w:t>
      </w:r>
    </w:p>
    <w:p>
      <w:pPr>
        <w:pStyle w:val="Normal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ние учебного курса «ЮИД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для 5-9 класс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на 3 года обучени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1 год обучения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Знакомство с историей движения отрядов ЮИД. </w:t>
      </w: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Беседа о значении отрядов ЮИД. Знакомство с задачами отря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ДД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7. Регулируемый перекрёсток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8. Нерегулируемый перекрёсток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 xml:space="preserve">2. 18. Дорожные «ловушки». Знание правил безопасного перехода через дорогу. Умение видеть на дороге опасные ситуации 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Первая медицинская помощь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1. Ожоги, обморожения. ПМП при ожогах 1, 2, 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ind w:firstLine="567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u w:val="single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u w:val="single"/>
          <w:lang w:eastAsia="ar-SA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 год обуче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Знакомство с историей движения отрядов ЮИД. </w:t>
      </w: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Беседа о значении отрядов ЮИД. Знакомство с задачами отря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ДД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7. Регулируемый перекрёсток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8. Нерегулируемый перекрёсток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Первая медицинская помощь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1. Ожоги, обморожения. ПМП при ожогах 1,2,3,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  (закрутки)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4. Травма головы, грудной клетки, живота. Понятие травмы. ПМП при черепно - мозговой травме; ПМП пострадавшему с травмой грудной клетки (при открытом пневмотораксе); ПМП пострадавшему с закрытой (тупой) травмой живота; при ранении живот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5. Шок, обморок. Понятие шока, обморока. Порядок оказания ПМП при шоке, обмороке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6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7. 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1. Пострадавший без сознания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2. Обеспечение проходимости дыхательных путей (тройной приём Сафара)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 Проведение искусственного дыхания «рот в рот», «рот в нос»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4. Проведение закрытого массажа сердца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5. Оказание сердечно- лёгочной реанимации одним человеком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6. Оказание сердечно- лёгочной реанимации двумя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8. Виды и техника наложения повязок. Общие правила наложения повязок. Наложение повязки: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- при травме головы: лобной области (шапочка); теменной области (чепец); затылочной области головы и шеи (8- образная)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- при травме глаза; на оба глаза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- при травме голеностопного и лучезапястного суставов (8- образная)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- на локтевой и коленный суставы (сходящаяся повязка); (расходящаяся)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- при травме грудной клетки (спиральная повязка); (повязка Дезо)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 w:val="false"/>
          <w:b w:val="false"/>
          <w:bCs w:val="false"/>
          <w:spacing w:val="0"/>
          <w:kern w:val="0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3.9. Медицинская аптечка, её предназначение. Применение лекарственных средст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Страхование. </w:t>
      </w:r>
      <w:r>
        <w:rPr>
          <w:rFonts w:eastAsia="Calibri" w:cs="Liberation Serif" w:ascii="Liberation Serif" w:hAnsi="Liberation Serif"/>
          <w:b w:val="false"/>
          <w:bCs w:val="false"/>
          <w:spacing w:val="0"/>
          <w:kern w:val="0"/>
          <w:sz w:val="24"/>
          <w:szCs w:val="24"/>
          <w:lang w:eastAsia="ar-SA"/>
        </w:rPr>
        <w:t>Правила страхования. Правила страхования имущества, жизни. Деятельность страховых компаний. Заключение договор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b/>
          <w:sz w:val="24"/>
          <w:szCs w:val="24"/>
          <w:u w:val="single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b/>
          <w:sz w:val="24"/>
          <w:szCs w:val="24"/>
          <w:u w:val="single"/>
        </w:rPr>
        <w:t>3 год обучения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b/>
          <w:sz w:val="24"/>
          <w:szCs w:val="24"/>
        </w:rPr>
        <w:t xml:space="preserve">1.Введение. </w:t>
      </w:r>
      <w:r>
        <w:rPr>
          <w:rFonts w:cs="Times New Roman" w:ascii="Liberation Serif" w:hAnsi="Liberation Serif"/>
          <w:sz w:val="24"/>
          <w:szCs w:val="24"/>
        </w:rPr>
        <w:t>Инструктаж по технике безопасности на занятиях кружка ЮИД.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Закрепление темы  истории  движения отрядов ЮИД. Беседа о значении отрядов ЮИД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2. Правила дорожного движения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. Безопасность и ЧС, игра. Повторение пройденного материал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.2. На наших улицах. Повторение  основных понятий, терминов ПДД: водитель, пешеходный переход, проезжая часть, участник дорожного движения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3. Мы идем в школу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4. Эрудит – лото. Закрепление и повторение в игре правил дорожного движени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5. Правила поведения учащихся на улице и дороге. Самостоятельная работа по карточкам, заданиям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6. Тестирование по пройденным темам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7. Просмотр видеороликов по ПДД. Просмотр краштестов, обсуждени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8. Это должны знать все. Статистика ДТП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2.9. Наши верные друзья. Знакомство с службой ДПС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0. Закрепление пройденного материал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11. Знакомство с дорожными знаками. Закрепление и выполнение практических заданий по группам знак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12. Где можно играть. Повторение и закрепление значения дорожных знаков «Жилая зона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13. Мы пассажиры. Знание  правил поведения в разных видах транспорта (воздушный, железнодорожный, автомобильный)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4. Своя игра по ПДД. Закрепление правил дорожного движени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15. На загородной дороге. Закрепление  сведений о сельском транспорте (тракторах и прицепах к ним, самоходных сельхозмашинах, гужевом транспорте); изучение дополнительных требований к движению гужевых повозок и погону животных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.16. Мы учимся соблюдать правила движения. Повторение пройденного материала в теоретических заданиях (разбор ситуаций)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7. Экскурсия по городу. Разбор практических ситуаций на дорог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8. Тестирование по пройденным темам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3. Первая медицинская помощь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. Простейшие приемы оказания помощи пострадавшим при ДТП. Последовательность действий при ДТП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2. Правила оказания реанимационной помощи. Знать и уметь выполнять этапы реанимационной помощи, применять на практик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3. Закрытые травмы. Виды травм и оказание первой медицинской помощи при растяжениях, вывихах, сдавлениях, переломах, ссадинах, кровотечениях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4. Назначение медицинской шины и иммобилизации. Виды шин и применение на практике при различных травмах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5. Первая  медицинская помощь при открытом переломе. Просмотр видеоматериалов и практическая работа на тренажер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6. Правила оказания медпомощи при закрытом переломе. Просмотр видеоматериалов и практическая работа на тренажер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7. Виды повязок. Знакомство с различными видами повязок и способы их наложения (лейкопластырная, косыночная, т-образная, плащевидная, бытовая, циркулярная, спиральная, крестообразная, колосовидная и др.)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8. Правила наложения повязок. Практическая работ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9. Содержание и назначение автомобильной аптечки первой помощи.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sectPr>
      <w:type w:val="nextPage"/>
      <w:pgSz w:w="11906" w:h="16838"/>
      <w:pgMar w:left="1134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20"/>
      <w:kern w:val="2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kern w:val="0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2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pacing w:val="0"/>
      <w:kern w:val="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6:00Z</dcterms:created>
  <dc:creator>User</dc:creator>
  <dc:description/>
  <cp:keywords/>
  <dc:language>en-US</dc:language>
  <cp:lastModifiedBy>Бусинка</cp:lastModifiedBy>
  <cp:lastPrinted>2020-06-08T11:46:00Z</cp:lastPrinted>
  <dcterms:modified xsi:type="dcterms:W3CDTF">2021-08-20T05:15:00Z</dcterms:modified>
  <cp:revision>92</cp:revision>
  <dc:subject/>
  <dc:title/>
</cp:coreProperties>
</file>